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                               F  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Be my guide, God of Abraham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F             C                   Gsus               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Lead me by Your hand, You are strong and wis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F         C               F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I want to trust in You and in all I d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Gsus          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Bring You honour and praise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horus</w:t>
      </w:r>
      <w:r>
        <w:rPr>
          <w:b/>
          <w:sz w:val="28"/>
          <w:szCs w:val="28"/>
        </w:rPr>
        <w:t>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F     C                       F   C Gsus   G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How I love You, Great and mighty  King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F   C                      F C     G                 C</w:t>
      </w:r>
    </w:p>
    <w:p>
      <w:pPr>
        <w:pStyle w:val="TextBody"/>
        <w:rPr/>
      </w:pPr>
      <w:r>
        <w:rPr>
          <w:bCs/>
          <w:sz w:val="28"/>
          <w:szCs w:val="28"/>
        </w:rPr>
        <w:t>You are faithful, through the ages, You never change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                              F      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Be my guide in the dark of nigh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F         C                  Gsus               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Set all fear to flight, You are hope and truth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F         C               F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I want to trust in You and in all I d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Gsus          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Bring You honour and praise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                               F    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Be my guide for the road ahea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F         C               Gsus               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And should I feel misled, You are just and goo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F         C               F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I want to trust in You and in all I d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Gsus              C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Bring You honour and prai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Be My Guide”</w:t>
    </w:r>
  </w:p>
  <w:p>
    <w:pPr>
      <w:pStyle w:val="TextBody"/>
      <w:rPr/>
    </w:pPr>
    <w:r>
      <w:rPr>
        <w:sz w:val="14"/>
        <w:szCs w:val="14"/>
      </w:rPr>
      <w:t>W/M by Brian Thiessen © 2001 Vineyard Songs (Canada)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TextBody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1:38:00Z</dcterms:created>
  <dc:creator>New Life Church</dc:creator>
  <dc:description/>
  <dc:language>en-US</dc:language>
  <cp:lastModifiedBy>adan chung</cp:lastModifiedBy>
  <dcterms:modified xsi:type="dcterms:W3CDTF">2004-08-19T18:22:00Z</dcterms:modified>
  <cp:revision>7</cp:revision>
  <dc:subject/>
  <dc:title>Bm (3x), Bm A G (pause for verse)</dc:title>
</cp:coreProperties>
</file>